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8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f497a" stroked="f" o:allowincell="f" style="position:absolute;margin-left:0pt;margin-top:-58.5pt;width:377.45pt;height:58.4pt;mso-wrap-style:none;v-text-anchor:middle;mso-position-vertical:top" type="_x0000_t136">
            <v:path textpathok="t"/>
            <v:textpath on="t" fitshape="t" string="Рекомендации  родителям &#10;по  работе   с  детскими   страхами" style="font-family:&quot;Times New Roman&quot;;font-size:12pt"/>
            <v:fill o:detectmouseclick="t" type="solid" color2="#a0b685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hd w:fill="FFFFFF" w:val="clear"/>
        <w:ind w:firstLine="708"/>
        <w:jc w:val="both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ские страхи – это проблема, с которой сталкиваются при воспитании ребенка многие родители. Психологи утверждают, что существует около 30 разновидностей страха – безобидных, серьезных, а иногда и смешных по взрослым меркам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х – это естественная реакция на настоящую или вымышленную опасность. Наши малыши живут в собственном мире, где сказочные персонажи реальны, а неодушевленные предметы могут оживать. Именно поэтому маленький ребенок иногда видит угрозу там, где ее нет. Вне зависимости от того, чем вызвана и как проявляется боязнь, взрослые должны относиться к детским страхам и их коррекции серьезно.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Мамы и папы, дедушки и бабушки помогите своим малышам справиться со страхами. Для этого вам понадобятся: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Терпение и спокойствие.</w:t>
      </w:r>
      <w:r>
        <w:rPr>
          <w:sz w:val="28"/>
          <w:szCs w:val="28"/>
        </w:rPr>
        <w:t xml:space="preserve"> Терпение, потому</w:t>
      </w:r>
      <w:r>
        <w:rPr>
          <w:color w:val="000000"/>
          <w:sz w:val="28"/>
          <w:szCs w:val="28"/>
        </w:rPr>
        <w:t xml:space="preserve"> что многие страхи кажутся глупыми. Спокойствие, потому что Ваша реакция всегда передается ребенку, если Вы начнете ругаться, то страх не пропадет, к нему добавится страх быть наказанным. Ребенок перестанет жаловаться и замкнется в себе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интересованность проблемой.</w:t>
      </w:r>
      <w:r>
        <w:rPr>
          <w:color w:val="000000"/>
          <w:sz w:val="28"/>
          <w:szCs w:val="28"/>
        </w:rPr>
        <w:t xml:space="preserve"> Расспросите подробно ребенка о том,  чего именно он боится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/>
      </w:pPr>
      <w:r>
        <w:rPr>
          <w:b/>
          <w:sz w:val="28"/>
          <w:szCs w:val="28"/>
        </w:rPr>
        <w:t xml:space="preserve">История про себя. </w:t>
      </w:r>
      <w:r>
        <w:rPr>
          <w:sz w:val="28"/>
          <w:szCs w:val="28"/>
        </w:rPr>
        <w:t>Объясните ребенку, что это происходит</w:t>
      </w:r>
      <w:r>
        <w:rPr>
          <w:color w:val="000000"/>
          <w:sz w:val="28"/>
          <w:szCs w:val="28"/>
        </w:rPr>
        <w:t xml:space="preserve"> не только с ним, но и с другими ребятами тоже. Расскажите или придумайте историю про себя. «А вот когда я была маленькой, я тоже иногда боялась, но потом я выросла и теперь ничего не боюсь. И у тебя тоже все будет хорошо!»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антазия. </w:t>
      </w:r>
      <w:r>
        <w:rPr>
          <w:color w:val="000000"/>
          <w:sz w:val="28"/>
          <w:szCs w:val="28"/>
        </w:rPr>
        <w:t>Притворитесь, что чего-то боитесь, а потом, оберните все в шутку. Обязательно долго и заразительно смейтесь над собой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ветные карандаши, краски, бумага.  </w:t>
      </w:r>
      <w:r>
        <w:rPr>
          <w:sz w:val="28"/>
          <w:szCs w:val="28"/>
        </w:rPr>
        <w:t>Прорисуйте с ребенком его страхи, а потом вместе придумайте, как можно сделать эти страхи нестрашными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стойчивость. </w:t>
      </w:r>
      <w:r>
        <w:rPr>
          <w:color w:val="000000"/>
          <w:sz w:val="28"/>
          <w:szCs w:val="28"/>
        </w:rPr>
        <w:t>Борьба со страхами порой бывает очень долгой и утомительной. Но Вы не должны отступать. Главное не запугивать и не вызвать новых страхов. Если ребенок категорически против, отступите, но вернитесь к этому вопросу через некоторое время, но не наказывайте за непослушание.</w:t>
      </w:r>
    </w:p>
    <w:p>
      <w:pPr>
        <w:pStyle w:val="Normal"/>
        <w:numPr>
          <w:ilvl w:val="0"/>
          <w:numId w:val="1"/>
        </w:numPr>
        <w:shd w:fill="FFFFFF" w:val="clear"/>
        <w:ind w:left="993"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ощрение. </w:t>
      </w:r>
      <w:r>
        <w:rPr>
          <w:color w:val="000000"/>
          <w:sz w:val="28"/>
          <w:szCs w:val="28"/>
        </w:rPr>
        <w:t>Словом, игрушкой, походом в цирк и т.д. Когда ребенок переборол какой-то пусть даже самый маленький, незначительный страх обязательно похвалите его, вспоминайте этот маленький подвиг еще несколько дней, рассказывайте другим людям в присутствии ребенка, как смело он поступил. Хвалите его и хвалитесь им перед другими, чтобы он слыша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Если вы видите, что никакими способами ребенку не удается справиться со своим страхом, если появились бессонница, заикание, раздражительность или апатия, обращайтесь к специалисту. Помните, что в стрессовой ситуации формируются установки нашего подсознания, которые мы уносим с собой во взрослую жизнь.</w:t>
      </w:r>
    </w:p>
    <w:sectPr>
      <w:type w:val="nextPage"/>
      <w:pgSz w:w="11906" w:h="16838"/>
      <w:pgMar w:left="851" w:right="850" w:gutter="0" w:header="0" w:top="709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35:00Z</dcterms:created>
  <dc:creator>Пользователь</dc:creator>
  <dc:description/>
  <cp:keywords/>
  <dc:language>en-US</dc:language>
  <cp:lastModifiedBy>555</cp:lastModifiedBy>
  <dcterms:modified xsi:type="dcterms:W3CDTF">2023-12-14T09:04:00Z</dcterms:modified>
  <cp:revision>8</cp:revision>
  <dc:subject/>
  <dc:title>Страхи часто возникают у детей, особенно в возрасте от двух до шести лет</dc:title>
</cp:coreProperties>
</file>